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SUPER 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LEVANDULOVÝ MINIREL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Luhačovice – Wellness Hotel Pohoda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both"/>
        <w:textAlignment w:val="auto"/>
        <w:outlineLvl w:val="0"/>
        <w:rPr/>
      </w:pPr>
      <w:r>
        <w:rPr>
          <w:b/>
          <w:bCs/>
          <w:sz w:val="26"/>
          <w:szCs w:val="26"/>
        </w:rPr>
        <w:t>Hotel je umístěn v klidné části Luhačovic, nedaleko Pozlovické přehrady, pouhých 20 minut pěší chůze od lázeňské kolonády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auto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otel Pohoda</w:t>
      </w:r>
      <w:r>
        <w:rPr>
          <w:sz w:val="24"/>
          <w:szCs w:val="24"/>
        </w:rPr>
        <w:t xml:space="preserve"> disponuje moderním komfortem nových a rekonstruovaných pokojů ve čtyřhvězdičkovém standardu. Dokonalý relax těla i duše nabízí návštěvníkům rovněž nově rekonstruované relaxační centrum s asistovanými procedurami (masáže, koupele, zábaly atd.) nebo celoročně přístupný Wellness s plaveckým bazénem, dvěmi vířivými bazény a Saunovým světem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1.09. – 05.10. 2025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textAlignment w:val="auto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9 990 Kč</w:t>
      </w:r>
      <w:r>
        <w:rPr>
          <w:b/>
          <w:sz w:val="48"/>
          <w:szCs w:val="48"/>
        </w:rPr>
        <w:t xml:space="preserve"> / </w:t>
      </w:r>
      <w:r>
        <w:rPr>
          <w:b/>
          <w:sz w:val="40"/>
          <w:szCs w:val="40"/>
        </w:rPr>
        <w:t>osoba a 4 noci s polopenzí na lůžku</w:t>
      </w: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textAlignment w:val="auto"/>
        <w:rPr>
          <w:b/>
          <w:b/>
          <w:sz w:val="16"/>
          <w:szCs w:val="16"/>
        </w:rPr>
      </w:pPr>
      <w:r>
        <w:rPr>
          <w:b/>
          <w:sz w:val="72"/>
          <w:szCs w:val="72"/>
        </w:rPr>
        <w:t>8 690 Kč</w:t>
      </w:r>
      <w:r>
        <w:rPr>
          <w:b/>
          <w:sz w:val="48"/>
          <w:szCs w:val="48"/>
        </w:rPr>
        <w:t xml:space="preserve"> / </w:t>
      </w:r>
      <w:r>
        <w:rPr>
          <w:b/>
          <w:sz w:val="40"/>
          <w:szCs w:val="40"/>
        </w:rPr>
        <w:t>osoba a 4 noci s polopenzí na přistýlce</w:t>
      </w:r>
    </w:p>
    <w:p>
      <w:pPr>
        <w:pStyle w:val="Normal"/>
        <w:shd w:fill="FFFFFF" w:val="clear"/>
        <w:overflowPunct w:val="true"/>
        <w:autoSpaceDE w:val="true"/>
        <w:spacing w:lineRule="atLeast" w:line="220"/>
        <w:jc w:val="center"/>
        <w:textAlignment w:val="auto"/>
        <w:rPr>
          <w:sz w:val="28"/>
          <w:szCs w:val="28"/>
        </w:rPr>
      </w:pPr>
      <w:r>
        <w:rPr>
          <w:b/>
          <w:sz w:val="40"/>
          <w:szCs w:val="40"/>
        </w:rPr>
        <w:t>Nástup možný kdykol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ítě do 5 let ZDARMA bez nároku na lůžk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ítě 5-15 let na přistýlce bez procedur 1 680 Kč / 4 noci s polopenzí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 x ubytování ve dvoulůžkových moderních  pokojích s možnosti přistýlky, vlastním sociálním zařízením, TV/SAT telefonem, minibarem, klimatizací, balkonem, a připojením k internetu přes Wi-Fi</w:t>
      </w:r>
    </w:p>
    <w:p>
      <w:pPr>
        <w:pStyle w:val="Normal"/>
        <w:numPr>
          <w:ilvl w:val="0"/>
          <w:numId w:val="3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 x polopenze – snídaně a večeře formou bohatého bufe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x perličková koupel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x levandulová koupel se zábalem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 x masáž zad a šíje teplou svíčkou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 x masáž zad a šíje levandulovým olejem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 xml:space="preserve">lékařská konzultace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zdarma volný vstup do wellness (bazén, saunový svět, fitness)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pravidelná dopolední a odpolední doprava do městského centra a zpět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>10% sleva na dokoupené procedury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Bonus: </w:t>
      </w:r>
      <w:r>
        <w:rPr>
          <w:sz w:val="24"/>
          <w:szCs w:val="24"/>
        </w:rPr>
        <w:t>přípitek na uvítano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kreační poplatek 50 Kč / osoba a noc, platba na místě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říplatek za jednolůžkový pokoj s polopenzí </w:t>
      </w:r>
      <w:r>
        <w:rPr>
          <w:b/>
          <w:sz w:val="24"/>
          <w:szCs w:val="24"/>
        </w:rPr>
        <w:t>2000 Kč</w:t>
      </w:r>
      <w:r>
        <w:rPr>
          <w:sz w:val="24"/>
          <w:szCs w:val="24"/>
        </w:rPr>
        <w:t xml:space="preserve"> / osoba a 4 noc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átor pobytu:</w:t>
      </w:r>
    </w:p>
    <w:p>
      <w:pPr>
        <w:pStyle w:val="Normal"/>
        <w:rPr/>
      </w:pPr>
      <w:r>
        <w:rPr>
          <w:sz w:val="22"/>
          <w:szCs w:val="22"/>
        </w:rPr>
        <w:t>Cestovní kancelář DCK REKREA OSTRAVA s.r.o., Nádražní 40, 702 00 Ostrava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96 115 909, 596 122 427  tel./fax.: 596 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     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Nabídka platí od 02.09.2025 do vyprodání dané kapacity.</w:t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9:00Z</dcterms:created>
  <dc:creator>RYWAL</dc:creator>
  <dc:description/>
  <cp:keywords/>
  <dc:language>en-US</dc:language>
  <cp:lastModifiedBy>Rekrea</cp:lastModifiedBy>
  <cp:lastPrinted>2025-09-02T09:53:00Z</cp:lastPrinted>
  <dcterms:modified xsi:type="dcterms:W3CDTF">2025-09-02T08:09:00Z</dcterms:modified>
  <cp:revision>2</cp:revision>
  <dc:subject/>
  <dc:title>VELIKONOČNÍ POBYT</dc:title>
</cp:coreProperties>
</file>